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b/>
                <w:b/>
              </w:rPr>
            </w:pPr>
            <w:r>
              <w:rPr/>
              <w:t>Оцењивање и напредовање студената на студијском програму дипломских академских студија Рударско инжењерство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Tekst"/>
              <w:rPr/>
            </w:pPr>
            <w:r>
              <w:rPr/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посебних инструменталних метода, вежбе које захтевају савлађивање софтверских пакета и слично), број часова осталих видова активне наставе као и процена потребног времена које студенти морају утрошити за припрему праћења наставних активности. Посебан део напредовања студената чини стицање ЕСПБ у оквиру студијског истраживачког рада. Методологија за одређивање ЕСПБ за сваки предмет јединствена је за све студијске програме на Универзитету у Београду – Рударско-геолошком факултету.</w:t>
            </w:r>
          </w:p>
          <w:p>
            <w:pPr>
              <w:pStyle w:val="Normal"/>
              <w:rPr/>
            </w:pPr>
            <w:r>
              <w:rPr/>
              <w:t>Тренутно не постоје статистички подаци о напредовању студената. Прва генерација студената на овај студијски програм биће уписана у школску 2009/2010. годину.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b/>
                  <w:sz w:val="24"/>
                  <w:szCs w:val="24"/>
                  <w:lang w:val="sr-CS"/>
                </w:rPr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</w:t>
              </w:r>
              <w:r>
                <w:rPr>
                  <w:rStyle w:val="InternetLink"/>
                  <w:sz w:val="24"/>
                  <w:szCs w:val="24"/>
                </w:rPr>
                <w:t>студијском програму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 xml:space="preserve">ига предмета,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-Прилог 5.2, 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1.doc" TargetMode="External"/><Relationship Id="rId5" Type="http://schemas.openxmlformats.org/officeDocument/2006/relationships/hyperlink" Target="../prilozi/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Aleksandra</cp:lastModifiedBy>
  <dcterms:modified xsi:type="dcterms:W3CDTF">2008-03-16T13:37:00Z</dcterms:modified>
  <cp:revision>12</cp:revision>
  <dc:subject/>
  <dc:title>Стандард 8: Оцењивање и напредовање студената</dc:title>
</cp:coreProperties>
</file>